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90" w:right="-1276" w:hanging="0"/>
        <w:jc w:val="left"/>
        <w:rPr>
          <w:rFonts w:cs="Akhbar MT;Times New Roman"/>
          <w:b/>
          <w:b/>
          <w:color w:val="000000"/>
          <w:sz w:val="28"/>
          <w:szCs w:val="28"/>
        </w:rPr>
      </w:pP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  <w:tab/>
        <w:t xml:space="preserve"> </w:t>
      </w:r>
    </w:p>
    <w:p>
      <w:pPr>
        <w:pStyle w:val="2"/>
        <w:ind w:left="-1050" w:right="-1276" w:hanging="0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  <w:lang w:bidi="ar-JO"/>
        </w:rPr>
        <w:t>اللغة العربي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أسماء الاشارة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</w:t>
      </w:r>
    </w:p>
    <w:p>
      <w:pPr>
        <w:pStyle w:val="2"/>
        <w:jc w:val="left"/>
        <w:rPr>
          <w:rFonts w:cs="Akhbar MT;Times New Roman"/>
          <w:b/>
          <w:b/>
          <w:color w:val="000000"/>
          <w:sz w:val="32"/>
          <w:szCs w:val="32"/>
        </w:rPr>
      </w:pP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أسماء الإشارة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 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هي أسماء نشير بها إلى شخص أو شئ معين، شرط أن يكون المشار إليه حاضر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سماء الاشارة للقريب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هذا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هذه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هذان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هاتان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هؤلاء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object w:dxaOrig="10307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17.95pt;width:56.1pt;height:3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656828" r:id="rId2"/>
        </w:objec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هذه سيارتي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نستخدم هذه للمفرد المؤنث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object w:dxaOrig="2197" w:dyaOrig="41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6.55pt;margin-top:7.65pt;width:51.45pt;height:109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2413773" r:id="rId5"/>
        </w:objec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هذا مفتاح  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نستخدم هذه للمفرد المؤنث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object w:dxaOrig="3552" w:dyaOrig="49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2.35pt;margin-top:-0.1pt;width:68.55pt;height:4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2524214" r:id="rId8"/>
        </w:object>
        <w:object w:dxaOrig="3552" w:dyaOrig="49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.45pt;margin-top:-0.1pt;width:68.55pt;height:41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99392521" r:id="rId10"/>
        </w:objec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ذان كأسان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         نستخدم هذان للمثنى المذكر</w:t>
      </w:r>
    </w:p>
    <w:p>
      <w:pPr>
        <w:pStyle w:val="Normal"/>
        <w:ind w:left="9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هاتان ورقتان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659765" cy="5791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659765" cy="624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نستخدم هاتان للمثنى المؤنث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7620</wp:posOffset>
            </wp:positionH>
            <wp:positionV relativeFrom="paragraph">
              <wp:posOffset>182245</wp:posOffset>
            </wp:positionV>
            <wp:extent cx="1424305" cy="747395"/>
            <wp:effectExtent l="0" t="0" r="0" b="0"/>
            <wp:wrapTight wrapText="bothSides">
              <wp:wrapPolygon edited="0">
                <wp:start x="11843" y="0"/>
                <wp:lineTo x="8086" y="0"/>
                <wp:lineTo x="2308" y="5504"/>
                <wp:lineTo x="2308" y="8807"/>
                <wp:lineTo x="-286" y="12661"/>
                <wp:lineTo x="-286" y="17065"/>
                <wp:lineTo x="1154" y="18166"/>
                <wp:lineTo x="6642" y="20366"/>
                <wp:lineTo x="7508" y="20366"/>
                <wp:lineTo x="17331" y="20366"/>
                <wp:lineTo x="18775" y="20366"/>
                <wp:lineTo x="21664" y="18715"/>
                <wp:lineTo x="21664" y="16514"/>
                <wp:lineTo x="20798" y="12661"/>
                <wp:lineTo x="19931" y="8255"/>
                <wp:lineTo x="18775" y="6053"/>
                <wp:lineTo x="14154" y="0"/>
                <wp:lineTo x="11843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هؤلاء في اجتماع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نستخدم هؤلاء للجمع بأنواعه الثلاث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8815</wp:posOffset>
            </wp:positionH>
            <wp:positionV relativeFrom="paragraph">
              <wp:posOffset>57150</wp:posOffset>
            </wp:positionV>
            <wp:extent cx="1369695" cy="843915"/>
            <wp:effectExtent l="0" t="0" r="0" b="0"/>
            <wp:wrapTight wrapText="bothSides">
              <wp:wrapPolygon edited="0">
                <wp:start x="-297" y="0"/>
                <wp:lineTo x="-297" y="20963"/>
                <wp:lineTo x="21628" y="20963"/>
                <wp:lineTo x="21628" y="0"/>
                <wp:lineTo x="-297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هؤلاء تفاحات لذيذات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           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أسماء الاشارة للبعيد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ذلك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تلك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هؤلاء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object w:dxaOrig="5172" w:dyaOrig="6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16.15pt;margin-top:4.7pt;width:127.3pt;height:130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60695000" r:id="rId20"/>
        </w:objec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ذَلِكَ لاَعِبُ كُرة القد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نستخدم ذلك للمفرد المذكر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object w:dxaOrig="8065" w:dyaOrig="284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93.2pt;margin-top:8.65pt;width:143.35pt;height:54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431375488" r:id="rId23"/>
        </w:objec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تلك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سَمَكَ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ة 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نستخدم ذلك للمفرد المؤنث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2920</wp:posOffset>
            </wp:positionH>
            <wp:positionV relativeFrom="paragraph">
              <wp:posOffset>14605</wp:posOffset>
            </wp:positionV>
            <wp:extent cx="1160780" cy="1565275"/>
            <wp:effectExtent l="0" t="0" r="0" b="0"/>
            <wp:wrapTight wrapText="bothSides">
              <wp:wrapPolygon edited="0">
                <wp:start x="-352" y="0"/>
                <wp:lineTo x="-352" y="23771"/>
                <wp:lineTo x="21622" y="23771"/>
                <wp:lineTo x="21622" y="0"/>
                <wp:lineTo x="-352" y="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0" r="-27" b="1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ولئك رجال مهذب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ون 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07025</wp:posOffset>
            </wp:positionH>
            <wp:positionV relativeFrom="paragraph">
              <wp:posOffset>199390</wp:posOffset>
            </wp:positionV>
            <wp:extent cx="1336675" cy="1547495"/>
            <wp:effectExtent l="0" t="0" r="0" b="0"/>
            <wp:wrapTight wrapText="bothSides">
              <wp:wrapPolygon edited="0">
                <wp:start x="-306" y="0"/>
                <wp:lineTo x="-306" y="21270"/>
                <wp:lineTo x="21546" y="21270"/>
                <wp:lineTo x="21546" y="0"/>
                <wp:lineTo x="-306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أؤلئك وردات جميلات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1054735" cy="2019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5" r="-34" b="-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نستخدم أولئك للجمع بأنواعه الثلاث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****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ملأ الفراغ باسم الاشارة للقريب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كعبة المشرفة </w:t>
      </w:r>
      <w:r>
        <w:rPr>
          <w:rFonts w:cs="Arial" w:ascii="Arial" w:hAnsi="Arial"/>
          <w:sz w:val="40"/>
          <w:szCs w:val="40"/>
          <w:rtl w:val="true"/>
        </w:rPr>
        <w:tab/>
        <w:tab/>
        <w:tab/>
        <w:t xml:space="preserve">   ........</w:t>
      </w:r>
      <w:r>
        <w:rPr>
          <w:rFonts w:ascii="Arial" w:hAnsi="Arial" w:cs="Arial"/>
          <w:sz w:val="40"/>
          <w:sz w:val="40"/>
          <w:szCs w:val="40"/>
          <w:rtl w:val="true"/>
        </w:rPr>
        <w:t>زهرتان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 </w:t>
      </w:r>
      <w:r>
        <w:rPr>
          <w:rFonts w:ascii="Arial" w:hAnsi="Arial" w:cs="Arial"/>
          <w:sz w:val="40"/>
          <w:sz w:val="40"/>
          <w:szCs w:val="40"/>
          <w:rtl w:val="true"/>
        </w:rPr>
        <w:t>معلمات مخلصات</w:t>
      </w:r>
      <w:r>
        <w:rPr>
          <w:rFonts w:cs="Arial" w:ascii="Arial" w:hAnsi="Arial"/>
          <w:sz w:val="40"/>
          <w:szCs w:val="40"/>
          <w:rtl w:val="true"/>
        </w:rPr>
        <w:tab/>
        <w:tab/>
        <w:tab/>
        <w:t xml:space="preserve">  ........  </w:t>
      </w:r>
      <w:r>
        <w:rPr>
          <w:rFonts w:ascii="Arial" w:hAnsi="Arial" w:cs="Arial"/>
          <w:sz w:val="40"/>
          <w:sz w:val="40"/>
          <w:szCs w:val="40"/>
          <w:rtl w:val="true"/>
        </w:rPr>
        <w:t>أبي الحنون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 </w:t>
      </w:r>
      <w:r>
        <w:rPr>
          <w:rFonts w:ascii="Arial" w:hAnsi="Arial" w:cs="Arial"/>
          <w:sz w:val="40"/>
          <w:sz w:val="40"/>
          <w:szCs w:val="40"/>
          <w:rtl w:val="true"/>
        </w:rPr>
        <w:t>الطلاب بناة المستقبل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Andalus"/>
      <w:color w:val="000080"/>
      <w:sz w:val="36"/>
      <w:szCs w:val="36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image" Target="media/image2.png"/><Relationship Id="rId26" Type="http://schemas.openxmlformats.org/officeDocument/2006/relationships/image" Target="media/image10.jpe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16:00Z</dcterms:created>
  <dc:creator>ashab</dc:creator>
  <dc:description/>
  <dc:language>en-US</dc:language>
  <cp:lastModifiedBy>user</cp:lastModifiedBy>
  <dcterms:modified xsi:type="dcterms:W3CDTF">2018-12-24T16:16:00Z</dcterms:modified>
  <cp:revision>2</cp:revision>
  <dc:subject/>
  <dc:title/>
</cp:coreProperties>
</file>